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cton, Dickinson and Company [BD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Becton Drive, Franklin Lakes, NJ 07417-18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847-6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847-64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D is a medical technology company that serves healthcare institutions, life science researchers, clinical laboratories, industry and the general public. BD manufactures and sells a broad range of medical supplies, devices, laboratory equipment and diagnostic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D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vember 1906, NJ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0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Ludw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1, 195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73 BA; Columbia 1975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d Medical Technology Association; President, Becton, Dickinson and Company (1999-2000); Technology and Regulation Committee Chairman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7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75"/>
                  </w:tblGrid>
                  <w:tr>
                    <w:trPr/>
                    <w:tc>
                      <w:tcPr>
                        <w:tcW w:w="2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i Pat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3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6"/>
                  </w:tblGrid>
                  <w:tr>
                    <w:trPr/>
                    <w:tc>
                      <w:tcPr>
                        <w:tcW w:w="5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onsid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3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3"/>
                  </w:tblGrid>
                  <w:tr>
                    <w:trPr/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chnology, Strategy and Developm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6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4"/>
                  </w:tblGrid>
                  <w:tr>
                    <w:trPr/>
                    <w:tc>
                      <w:tcPr>
                        <w:tcW w:w="4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outh Latin America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o Q. Barbo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 (11) 518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9"/>
                  </w:tblGrid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D Medica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44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D Asia Pacific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Cunn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6860-14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D Bioscien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A. Forle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ChE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echnology, Strategy and Development, Becton, Dickinso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3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D Europ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John H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865) 781-6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 Latin America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en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2 (55) 5999-8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D Diagnostic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Koz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46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D Japa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C. Valen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5413-8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7"/>
                  </w:tblGrid>
                  <w:tr>
                    <w:trPr/>
                    <w:tc>
                      <w:tcPr>
                        <w:tcW w:w="3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2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9"/>
                  </w:tblGrid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Borof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2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5"/>
                  </w:tblGrid>
                  <w:tr>
                    <w:trPr/>
                    <w:tc>
                      <w:tcPr>
                        <w:tcW w:w="4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Quality Manag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69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2"/>
                  </w:tblGrid>
                  <w:tr>
                    <w:trPr/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Marc Dagevi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6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1"/>
                  </w:tblGrid>
                  <w:tr>
                    <w:trPr/>
                    <w:tc>
                      <w:tcPr>
                        <w:tcW w:w="3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dical Affair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Dur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4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Process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alpei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42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2"/>
                  </w:tblGrid>
                  <w:tr>
                    <w:trPr/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eter Nat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6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Public Polic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 J. Paranic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; Rutgers (Newark)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 and Public Affairs, Becton, Dickinson and Company; Governor, Rutgers, The State University of New Jers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1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S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 BA; Brooklyn Law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hereff, Friedman, Hoffman &amp; Goodman LLP; Vice President and Associate General Counsel, Wyet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6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gulatory, Public Policy and Communicatio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B. Shr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gulatory Affairs, Becton, Dickinso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4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4"/>
                  </w:tblGrid>
                  <w:tr>
                    <w:trPr/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To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847-70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4"/>
                  </w:tblGrid>
                  <w:tr>
                    <w:trPr/>
                    <w:tc>
                      <w:tcPr>
                        <w:tcW w:w="3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ecurit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P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7061</w:t>
                        </w:r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_buckley@b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71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3"/>
              <w:gridCol w:w="1658"/>
            </w:tblGrid>
            <w:tr>
              <w:trPr/>
              <w:tc>
                <w:tcPr>
                  <w:tcW w:w="4883" w:type="dxa"/>
                  <w:tcBorders/>
                  <w:vAlign w:val="center"/>
                </w:tcPr>
                <w:tbl>
                  <w:tblPr>
                    <w:tblW w:w="4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2"/>
                  </w:tblGrid>
                  <w:tr>
                    <w:trPr/>
                    <w:tc>
                      <w:tcPr>
                        <w:tcW w:w="4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Worldwide Compensation and Benefit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S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68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7"/>
              <w:gridCol w:w="1832"/>
            </w:tblGrid>
            <w:tr>
              <w:trPr/>
              <w:tc>
                <w:tcPr>
                  <w:tcW w:w="5407" w:type="dxa"/>
                  <w:tcBorders/>
                  <w:vAlign w:val="center"/>
                </w:tcPr>
                <w:tbl>
                  <w:tblPr>
                    <w:tblW w:w="5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6"/>
                  </w:tblGrid>
                  <w:tr>
                    <w:trPr/>
                    <w:tc>
                      <w:tcPr>
                        <w:tcW w:w="5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leen_white@b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Corporate Communications, Becton, Dickinso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53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munity Partnership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Farr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rogram Coordinator, Community Partnerships, Becton, Dickinso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70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gulatory, Public Policy and Communic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B. Shr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gulatory Affairs, Becton, Dickinso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74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  <w:gridCol w:w="1648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2"/>
                  </w:tblGrid>
                  <w:tr>
                    <w:trPr/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eter Nat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6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5"/>
              <w:gridCol w:w="1558"/>
            </w:tblGrid>
            <w:tr>
              <w:trPr/>
              <w:tc>
                <w:tcPr>
                  <w:tcW w:w="4585" w:type="dxa"/>
                  <w:tcBorders/>
                  <w:vAlign w:val="center"/>
                </w:tcPr>
                <w:tbl>
                  <w:tblPr>
                    <w:tblW w:w="4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Worldwide Knowledge Resourc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ina Menz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5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72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8"/>
              <w:gridCol w:w="1413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tbl>
                  <w:tblPr>
                    <w:tblW w:w="4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Process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alpei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42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ject Management and Engineering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Spos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Engineering and Technical Services, Becton, Dickinso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71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6"/>
              <w:gridCol w:w="2079"/>
            </w:tblGrid>
            <w:tr>
              <w:trPr/>
              <w:tc>
                <w:tcPr>
                  <w:tcW w:w="6146" w:type="dxa"/>
                  <w:tcBorders/>
                  <w:vAlign w:val="center"/>
                </w:tcPr>
                <w:tbl>
                  <w:tblPr>
                    <w:tblW w:w="6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5"/>
                  </w:tblGrid>
                  <w:tr>
                    <w:trPr/>
                    <w:tc>
                      <w:tcPr>
                        <w:tcW w:w="6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uman Resources Business Partner, Strategic Staffing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Van De B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38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41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1"/>
                  </w:tblGrid>
                  <w:tr>
                    <w:trPr/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Spin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54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D Bioscienc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50 Qume Drive, San Jose, CA 9513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954-238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954-200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dbiosciences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A. Forle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Becton Drive, Franklin Lakes, NJ 07417-18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ChE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echnology, Strategy and Development, Becton, Dickinso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73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4"/>
            </w:tblGrid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D Diagnostics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Becton Drive, Franklin Lakes, NJ 07417-1880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847-6800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5"/>
                  </w:tblGrid>
                  <w:tr>
                    <w:trPr/>
                    <w:tc>
                      <w:tcPr>
                        <w:tcW w:w="2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Koz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46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D Diagnostic Systems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 Loveton Circle, Sparks, MD 21152-0999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16-4000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316-40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2"/>
              <w:gridCol w:w="1571"/>
            </w:tblGrid>
            <w:tr>
              <w:trPr/>
              <w:tc>
                <w:tcPr>
                  <w:tcW w:w="4622" w:type="dxa"/>
                  <w:tcBorders/>
                  <w:vAlign w:val="center"/>
                </w:tcPr>
                <w:tbl>
                  <w:tblPr>
                    <w:tblW w:w="4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1"/>
                  </w:tblGrid>
                  <w:tr>
                    <w:trPr/>
                    <w:tc>
                      <w:tcPr>
                        <w:tcW w:w="4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Me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16-406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m.meehan@b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16-40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4"/>
            </w:tblGrid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D Medical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Becton Drive, Franklin Lakes, NJ 07417-1880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847-6800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1"/>
                  </w:tblGrid>
                  <w:tr>
                    <w:trPr/>
                    <w:tc>
                      <w:tcPr>
                        <w:tcW w:w="2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44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4"/>
            </w:tblGrid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D Diabetes Care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Becton Drive, Franklin Lakes, NJ 07417-1880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847-68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ill Marsh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847-6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D Pharmaceutical Systems</w:t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 rue Aristide Berges, BP 4, 38800 Le Pont de Claix, France</w:t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476.68.36.36</w:t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3 476.68.36.4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7"/>
              <w:gridCol w:w="1539"/>
            </w:tblGrid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4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6"/>
                  </w:tblGrid>
                  <w:tr>
                    <w:trPr/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Con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476.68.36.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476.68.34.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sil L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253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253-8955 (Executive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Stapl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Staples Drive, Framingham, MA 01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SE; Illinois 1969 MSE; Chicago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Scott Paper Company (1993-1995); Executive Vice President. Finance and Chief Financial Officer, Campbell Soup Company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0"/>
                  </w:tblGrid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P. Bec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00-2000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00-1015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GBH/WGBX-TV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 Western Avenue, Boston, MA 02134-1008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WGBH/WGBX-TV (197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DeGra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21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21-7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of the Board, The Gillett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rudential Tower Building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ffol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Duracell North Atlantic Group, The Gillette Company (1996-1999); Executive Vice President, Global Business Management, Gillette Grooming Products and Duracell, The Gillette Company (1999-2000); Executive Vice President, Global Business Management, The Gillette Company (2000); Acting Chief Executive Officer, The Gillette Company (2000-2001); President and Chief Operating Officer, The Gillette Company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Ludw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847-72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1, 19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73 BA; Columbia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d Medical Technology Association; President, Becton, Dickinson and Company (1999-2000); Technology and Regulation Committee Chairman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Mecklenb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26-3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orthwestern Memorial HealthCar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1 East Huron Street, Chicago, IL 60611-29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; Chicago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inistrator, Stanford University Hospital and Clinics (1977-1980); President and Chief Executive Officer, St. Joseph’s Hospital and Franciscan Health Care; President and Chief Executive Officer, Northwestern Memorial Hospital (198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23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1-86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Convergy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38, Cincinnati, OH 45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incinnati Bell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2"/>
                  </w:tblGrid>
                  <w:tr>
                    <w:trPr/>
                    <w:tc>
                      <w:tcPr>
                        <w:tcW w:w="4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J. Overlo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1000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The Goldman Sach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 Broad Street, New York, NY 10004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imited Partner, Goldman, Sachs &amp; Co.; Trustee, Kent Scho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Perr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847-6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0 BS, 1961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Ingersoll-Rand Company (1993-1999); Chairman, Ingersoll-Rand Company (1993-2000); Director, Milacron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tram L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90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Product Management, TIAA-CREF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30 Third Avenue, New York, NY 10017-32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alth Insurance Association of America; President and Chief Executive Officer, Horizon/Mer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So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955-35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Johns Hopkins Bloomberg School of Public Health, Johns Hopkins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5 North Wolfe Street, Baltimore, MD 21205-21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7 MD; Johns Hopkins 1973 M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ha af Ugg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847-6800</w:t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inister of Foreign Affairs, Kingdom of Swed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41)" TargetMode="External"/><Relationship Id="rId5" Type="http://schemas.openxmlformats.org/officeDocument/2006/relationships/hyperlink" Target="javascript:Person(102754)" TargetMode="External"/><Relationship Id="rId6" Type="http://schemas.openxmlformats.org/officeDocument/2006/relationships/hyperlink" Target="javascript:Person(53189)" TargetMode="External"/><Relationship Id="rId7" Type="http://schemas.openxmlformats.org/officeDocument/2006/relationships/hyperlink" Target="javascript:Person(349829)" TargetMode="External"/><Relationship Id="rId8" Type="http://schemas.openxmlformats.org/officeDocument/2006/relationships/hyperlink" Target="javascript:Person(53194)" TargetMode="External"/><Relationship Id="rId9" Type="http://schemas.openxmlformats.org/officeDocument/2006/relationships/hyperlink" Target="javascript:Person(177789)" TargetMode="External"/><Relationship Id="rId10" Type="http://schemas.openxmlformats.org/officeDocument/2006/relationships/hyperlink" Target="javascript:Person(53190)" TargetMode="External"/><Relationship Id="rId11" Type="http://schemas.openxmlformats.org/officeDocument/2006/relationships/hyperlink" Target="javascript:Person(53195)" TargetMode="External"/><Relationship Id="rId12" Type="http://schemas.openxmlformats.org/officeDocument/2006/relationships/hyperlink" Target="javascript:Person(182556)" TargetMode="External"/><Relationship Id="rId13" Type="http://schemas.openxmlformats.org/officeDocument/2006/relationships/hyperlink" Target="javascript:Person(53191)" TargetMode="External"/><Relationship Id="rId14" Type="http://schemas.openxmlformats.org/officeDocument/2006/relationships/hyperlink" Target="javascript:Person(53197)" TargetMode="External"/><Relationship Id="rId15" Type="http://schemas.openxmlformats.org/officeDocument/2006/relationships/hyperlink" Target="javascript:Person(53199)" TargetMode="External"/><Relationship Id="rId16" Type="http://schemas.openxmlformats.org/officeDocument/2006/relationships/hyperlink" Target="javascript:Person(53200)" TargetMode="External"/><Relationship Id="rId17" Type="http://schemas.openxmlformats.org/officeDocument/2006/relationships/hyperlink" Target="javascript:Person(53201)" TargetMode="External"/><Relationship Id="rId18" Type="http://schemas.openxmlformats.org/officeDocument/2006/relationships/hyperlink" Target="javascript:Person(53202)" TargetMode="External"/><Relationship Id="rId19" Type="http://schemas.openxmlformats.org/officeDocument/2006/relationships/hyperlink" Target="javascript:Person(53203)" TargetMode="External"/><Relationship Id="rId20" Type="http://schemas.openxmlformats.org/officeDocument/2006/relationships/hyperlink" Target="javascript:Person(70576)" TargetMode="External"/><Relationship Id="rId21" Type="http://schemas.openxmlformats.org/officeDocument/2006/relationships/hyperlink" Target="javascript:Person(546255)" TargetMode="External"/><Relationship Id="rId22" Type="http://schemas.openxmlformats.org/officeDocument/2006/relationships/hyperlink" Target="javascript:Person(53207)" TargetMode="External"/><Relationship Id="rId23" Type="http://schemas.openxmlformats.org/officeDocument/2006/relationships/hyperlink" Target="javascript:Person(431857)" TargetMode="External"/><Relationship Id="rId24" Type="http://schemas.openxmlformats.org/officeDocument/2006/relationships/hyperlink" Target="javascript:Person(53208)" TargetMode="External"/><Relationship Id="rId25" Type="http://schemas.openxmlformats.org/officeDocument/2006/relationships/hyperlink" Target="javascript:Person(182557)" TargetMode="External"/><Relationship Id="rId26" Type="http://schemas.openxmlformats.org/officeDocument/2006/relationships/hyperlink" Target="javascript:Person(102757)" TargetMode="External"/><Relationship Id="rId27" Type="http://schemas.openxmlformats.org/officeDocument/2006/relationships/hyperlink" Target="mailto:dennis_buckley@bd.com" TargetMode="External"/><Relationship Id="rId28" Type="http://schemas.openxmlformats.org/officeDocument/2006/relationships/hyperlink" Target="javascript:Person(296734)" TargetMode="External"/><Relationship Id="rId29" Type="http://schemas.openxmlformats.org/officeDocument/2006/relationships/hyperlink" Target="javascript:Person(531727)" TargetMode="External"/><Relationship Id="rId30" Type="http://schemas.openxmlformats.org/officeDocument/2006/relationships/hyperlink" Target="mailto:colleen_white@bd.com" TargetMode="External"/><Relationship Id="rId31" Type="http://schemas.openxmlformats.org/officeDocument/2006/relationships/hyperlink" Target="javascript:Person(102760)" TargetMode="External"/><Relationship Id="rId32" Type="http://schemas.openxmlformats.org/officeDocument/2006/relationships/hyperlink" Target="javascript:Person(53208)" TargetMode="External"/><Relationship Id="rId33" Type="http://schemas.openxmlformats.org/officeDocument/2006/relationships/hyperlink" Target="javascript:Person(546255)" TargetMode="External"/><Relationship Id="rId34" Type="http://schemas.openxmlformats.org/officeDocument/2006/relationships/hyperlink" Target="javascript:Person(70578)" TargetMode="External"/><Relationship Id="rId35" Type="http://schemas.openxmlformats.org/officeDocument/2006/relationships/hyperlink" Target="javascript:Person(70576)" TargetMode="External"/><Relationship Id="rId36" Type="http://schemas.openxmlformats.org/officeDocument/2006/relationships/hyperlink" Target="javascript:Person(70575)" TargetMode="External"/><Relationship Id="rId37" Type="http://schemas.openxmlformats.org/officeDocument/2006/relationships/hyperlink" Target="javascript:Person(571871)" TargetMode="External"/><Relationship Id="rId38" Type="http://schemas.openxmlformats.org/officeDocument/2006/relationships/hyperlink" Target="javascript:Person(182558)" TargetMode="External"/><Relationship Id="rId39" Type="http://schemas.openxmlformats.org/officeDocument/2006/relationships/hyperlink" Target="http://www.bdbiosciences.com/" TargetMode="External"/><Relationship Id="rId40" Type="http://schemas.openxmlformats.org/officeDocument/2006/relationships/hyperlink" Target="javascript:Person(53190)" TargetMode="External"/><Relationship Id="rId41" Type="http://schemas.openxmlformats.org/officeDocument/2006/relationships/hyperlink" Target="javascript:Person(53191)" TargetMode="External"/><Relationship Id="rId42" Type="http://schemas.openxmlformats.org/officeDocument/2006/relationships/hyperlink" Target="javascript:Person(219420)" TargetMode="External"/><Relationship Id="rId43" Type="http://schemas.openxmlformats.org/officeDocument/2006/relationships/hyperlink" Target="mailto:mike.m.meehan@bd.com" TargetMode="External"/><Relationship Id="rId44" Type="http://schemas.openxmlformats.org/officeDocument/2006/relationships/hyperlink" Target="javascript:Person(53194)" TargetMode="External"/><Relationship Id="rId45" Type="http://schemas.openxmlformats.org/officeDocument/2006/relationships/hyperlink" Target="javascript:Person(550397)" TargetMode="External"/><Relationship Id="rId46" Type="http://schemas.openxmlformats.org/officeDocument/2006/relationships/hyperlink" Target="javascript:Person(75074)" TargetMode="External"/><Relationship Id="rId47" Type="http://schemas.openxmlformats.org/officeDocument/2006/relationships/hyperlink" Target="javascript:Person(47638)" TargetMode="External"/><Relationship Id="rId48" Type="http://schemas.openxmlformats.org/officeDocument/2006/relationships/hyperlink" Target="javascript:Person(43796)" TargetMode="External"/><Relationship Id="rId49" Type="http://schemas.openxmlformats.org/officeDocument/2006/relationships/hyperlink" Target="javascript:Person(45248)" TargetMode="External"/><Relationship Id="rId50" Type="http://schemas.openxmlformats.org/officeDocument/2006/relationships/hyperlink" Target="javascript:Person(42141)" TargetMode="External"/><Relationship Id="rId51" Type="http://schemas.openxmlformats.org/officeDocument/2006/relationships/hyperlink" Target="javascript:Person(222565)" TargetMode="External"/><Relationship Id="rId52" Type="http://schemas.openxmlformats.org/officeDocument/2006/relationships/hyperlink" Target="javascript:Person(164375)" TargetMode="External"/><Relationship Id="rId53" Type="http://schemas.openxmlformats.org/officeDocument/2006/relationships/hyperlink" Target="javascript:Person(43740)" TargetMode="External"/><Relationship Id="rId54" Type="http://schemas.openxmlformats.org/officeDocument/2006/relationships/hyperlink" Target="javascript:Person(43748)" TargetMode="External"/><Relationship Id="rId55" Type="http://schemas.openxmlformats.org/officeDocument/2006/relationships/hyperlink" Target="javascript:Person(158247)" TargetMode="External"/><Relationship Id="rId56" Type="http://schemas.openxmlformats.org/officeDocument/2006/relationships/hyperlink" Target="javascript:Person(43739)" TargetMode="External"/><Relationship Id="rId57" Type="http://schemas.openxmlformats.org/officeDocument/2006/relationships/hyperlink" Target="javascript:Person(43741)" TargetMode="External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4:00Z</dcterms:created>
  <dc:creator>Rohit Vaze</dc:creator>
  <dc:description/>
  <dc:language>en-US</dc:language>
  <cp:lastModifiedBy>Rohit Vaze</cp:lastModifiedBy>
  <dcterms:modified xsi:type="dcterms:W3CDTF">2005-05-02T10:05:00Z</dcterms:modified>
  <cp:revision>1</cp:revision>
  <dc:subject/>
  <dc:title>Becton, Dickinson and Company [BD]</dc:title>
</cp:coreProperties>
</file>